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MESTO SNINA </w:t>
      </w:r>
    </w:p>
    <w:p>
      <w:pPr>
        <w:pStyle w:val="Default"/>
        <w:rPr/>
      </w:pPr>
      <w:r>
        <w:rPr>
          <w:sz w:val="28"/>
          <w:szCs w:val="28"/>
        </w:rPr>
        <w:t xml:space="preserve">ŠTATÚT AUTORSKEJ LITERÁRNEJ SÚŤAŽE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GERBÓCOVA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LITERÁRNA SNINA </w:t>
      </w:r>
    </w:p>
    <w:p>
      <w:pPr>
        <w:pStyle w:val="Default"/>
        <w:rPr/>
      </w:pPr>
      <w:r>
        <w:rPr>
          <w:sz w:val="28"/>
          <w:szCs w:val="28"/>
        </w:rPr>
        <w:t xml:space="preserve">NAD SÚŤAŽOU PREVZALA ZÁŠTITU PRIMÁTORKA MESTA SNIN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Článok I.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Základné ustanovenia</w:t>
      </w:r>
    </w:p>
    <w:p>
      <w:pPr>
        <w:pStyle w:val="Default"/>
        <w:jc w:val="both"/>
        <w:rPr/>
      </w:pPr>
      <w:r>
        <w:rPr>
          <w:sz w:val="23"/>
          <w:szCs w:val="23"/>
        </w:rPr>
        <w:t>1. Autorská literárna súťaž Gerbócova literárna Snina je celoslovenské podujatie, v ktorom najmä začínajúci autori prostredníctvom súťaže prezentujú svoju tvorbu v oblasti poézie, prózy a eseje. Súťaže sa zúčastňujú aj zahraniční Slová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Poslanie podujat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Vyhľadávanie a podchytenie autorských básnických a prozaických talentov, podpora prác vychádzajúcich z regionálnych koreňov (nárečové tradície), konfrontácia so súčasným trendom a tradíciami v oblasti písania poézie a prózy na Slovensku a v zahraničí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2. Literárna súťaž autorov rozličných vekových kategórií (pozri čl. III), jej vyhodnotenie a uverejnenie víťazných prác v profesionálnych literárnych časopisoch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Článok II.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Usporiadatelia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Vyhlasovateľ súťaže: </w:t>
      </w:r>
      <w:r>
        <w:rPr>
          <w:sz w:val="23"/>
          <w:szCs w:val="23"/>
        </w:rPr>
        <w:t>Mesto Snina – primátor mesta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rganizátor: </w:t>
      </w:r>
      <w:r>
        <w:rPr>
          <w:sz w:val="23"/>
          <w:szCs w:val="23"/>
        </w:rPr>
        <w:t>Mesto Sni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Mestské kultúrne a osvetové stredisko Snina</w:t>
      </w:r>
    </w:p>
    <w:p>
      <w:pPr>
        <w:pStyle w:val="Default"/>
        <w:jc w:val="both"/>
        <w:rPr/>
      </w:pPr>
      <w:r>
        <w:rPr>
          <w:sz w:val="23"/>
          <w:szCs w:val="23"/>
        </w:rPr>
        <w:t>Strojárska 2060/95, 069 01 Snina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Koordinátor súťaže: </w:t>
      </w:r>
      <w:r>
        <w:rPr>
          <w:sz w:val="23"/>
          <w:szCs w:val="23"/>
        </w:rPr>
        <w:t>Riaditeľka MKaOS Sni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efón: 0907 908 374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Sekretariát súťaže: </w:t>
      </w:r>
      <w:r>
        <w:rPr>
          <w:sz w:val="23"/>
          <w:szCs w:val="23"/>
        </w:rPr>
        <w:t>Mestské kultúrne a osvetové stredisko Sni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trojárska 2060/95, 069 01 Sni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0918 973 16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: propagacia@kulturasnina.sk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>2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ánok III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ruh súťaže a jej kategórie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 xml:space="preserve">1. Gerbócova literárna Snina je súťaž určená autorom poézie, prózy a eseje bez vekového obmedzenia, rozdelená do kategórií.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 xml:space="preserve">2. Môžu sa na nej zúčastniť autori s príspevkami, ktoré neboli dosiaľ publikované. Zúčastniť sa môžu aj autori, ktorí boli v predchádzajúcich ročníkoch odmenení cenou alebo čestným uznaním.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 xml:space="preserve">3. Súťaž je neanonymná.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 xml:space="preserve">4. Práce musia byť predložené v slovenskom jazyk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Zaslané práce budú rozdelené do troch skupín (autori poézie, prózy, eseje) a každá skupina sa hodnotí v štyroch kategóriá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Kategória A</w:t>
      </w:r>
      <w:r>
        <w:rPr>
          <w:sz w:val="23"/>
          <w:szCs w:val="23"/>
        </w:rPr>
        <w:t xml:space="preserve">: žiaci 1. – 4. ročníka základných škôl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Kategória B</w:t>
      </w:r>
      <w:r>
        <w:rPr>
          <w:sz w:val="23"/>
          <w:szCs w:val="23"/>
        </w:rPr>
        <w:t xml:space="preserve">: žiaci 5. – 9. ročníka základných škôl a osemročných gymnázií (prima -kvarta)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Kategória C</w:t>
      </w:r>
      <w:r>
        <w:rPr>
          <w:sz w:val="23"/>
          <w:szCs w:val="23"/>
        </w:rPr>
        <w:t xml:space="preserve">: študenti stredných škôl, gymnázií a osemročných gymnázií (kvinta-oktáva)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Kategória D</w:t>
      </w:r>
      <w:r>
        <w:rPr>
          <w:sz w:val="23"/>
          <w:szCs w:val="23"/>
        </w:rPr>
        <w:t xml:space="preserve">: dospelí bez obmedzenia veku (vrátane študentov vysokých škôl)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ánok IV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ermíny konania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Vyhlásenie literárnej súťaže: </w:t>
      </w:r>
      <w:r>
        <w:rPr>
          <w:sz w:val="23"/>
          <w:szCs w:val="23"/>
        </w:rPr>
        <w:t xml:space="preserve">8. júna príslušného kalendárneho roku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Uzávierka prijímania prác: </w:t>
      </w:r>
      <w:r>
        <w:rPr>
          <w:sz w:val="23"/>
          <w:szCs w:val="23"/>
        </w:rPr>
        <w:t xml:space="preserve">do 31. septembra príslušného kalendárneho roka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odnotenie prác odbornou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porotou: </w:t>
      </w:r>
      <w:r>
        <w:rPr>
          <w:sz w:val="23"/>
          <w:szCs w:val="23"/>
        </w:rPr>
        <w:t xml:space="preserve">október – november príslušného roka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Vyhlásenie výsledkov a udeľovanie cien na slávnostnom galaprograme Synove čriepky – večer poézie a prózy: </w:t>
      </w:r>
      <w:r>
        <w:rPr>
          <w:sz w:val="23"/>
          <w:szCs w:val="23"/>
        </w:rPr>
        <w:t xml:space="preserve">december príslušného roka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ánok V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Miesto kon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dborné vyhodnotenie prác za účasti poroty a slávnostné odovzdanie cien víťazom sa uskutoční na slávnostnom galaprograme s názov SYNOVE ČRIEPK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3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ánok VI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dborná porota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 xml:space="preserve">1. Súťažné práce posudzuje odborná porota, ktorú tvoria poprední slovenskí spisovatelia pre deti, mládež a dospelých a literárni teoretic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orota si vyhradzuje právo niektorú z cien neudeliť alebo v prípade nesplnenia podmienok prihlásenú prácu do súťaže nezaradiť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ánok VII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delenie cien </w:t>
      </w:r>
    </w:p>
    <w:p>
      <w:pPr>
        <w:pStyle w:val="Default"/>
        <w:spacing w:before="0" w:after="164"/>
        <w:jc w:val="both"/>
        <w:rPr/>
      </w:pPr>
      <w:r>
        <w:rPr>
          <w:sz w:val="23"/>
          <w:szCs w:val="23"/>
        </w:rPr>
        <w:t xml:space="preserve">1. V každej skupine a kategórii môže porota udeliť víťazom tri ceny a čestné uznani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Na základe rozhodnutia poroty môže byť udelená i Cena primátorky mesta Sni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ánok VIII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rchivácia víťazných prác a ich publikovanie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 xml:space="preserve">1. Víťazné práce archivuje organizátor súťaže. Zabezpečí ich uverejnenie na internetovej stránke organizátora súťaže –www.kulturasnina.sk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 xml:space="preserve">2. Víťazné práce budú následne publikované v Literárnom týždenníku a v Slniečku, bez nároku na autorský honorár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Víťazné práce zverejní takisto Tlačová agentúra SR (TASR) a budú publikované v krajanských periodiká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ánok IX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Rozsah súťažných príspevkov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Počet prihlásených prác od jedného autora je limitovaný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sah zasielaných prác: </w:t>
      </w:r>
    </w:p>
    <w:p>
      <w:pPr>
        <w:pStyle w:val="Default"/>
        <w:spacing w:before="0" w:after="150"/>
        <w:jc w:val="both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 xml:space="preserve">pri próze a eseji maximálne 10 strán formátu A4 </w:t>
      </w:r>
    </w:p>
    <w:p>
      <w:pPr>
        <w:pStyle w:val="Default"/>
        <w:spacing w:before="0" w:after="150"/>
        <w:jc w:val="both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 xml:space="preserve">pri poézii maximálne 5 bás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Rukopis musí byť napísaný čitateľne na počítači v dvoch exemplároch, pri kategóriách C a D aj v elektronickej verzi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br w:type="page"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5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Rukopis musí obsahovať tieto údaje: </w:t>
      </w:r>
    </w:p>
    <w:p>
      <w:pPr>
        <w:pStyle w:val="Default"/>
        <w:spacing w:before="0" w:after="158"/>
        <w:jc w:val="both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 xml:space="preserve">meno a priezvisko </w:t>
      </w:r>
    </w:p>
    <w:p>
      <w:pPr>
        <w:pStyle w:val="Default"/>
        <w:spacing w:before="0" w:after="158"/>
        <w:jc w:val="both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 xml:space="preserve">vek </w:t>
      </w:r>
    </w:p>
    <w:p>
      <w:pPr>
        <w:pStyle w:val="Default"/>
        <w:spacing w:before="0" w:after="158"/>
        <w:jc w:val="both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 xml:space="preserve">adresa bydliska </w:t>
      </w:r>
    </w:p>
    <w:p>
      <w:pPr>
        <w:pStyle w:val="Default"/>
        <w:spacing w:before="0" w:after="158"/>
        <w:jc w:val="both"/>
        <w:rPr/>
      </w:pPr>
      <w:r>
        <w:rPr>
          <w:rFonts w:cs="Calibri" w:ascii="Calibri" w:hAnsi="Calibri"/>
          <w:sz w:val="23"/>
          <w:szCs w:val="23"/>
        </w:rPr>
        <w:t>- ž</w:t>
      </w:r>
      <w:r>
        <w:rPr>
          <w:sz w:val="23"/>
          <w:szCs w:val="23"/>
        </w:rPr>
        <w:t xml:space="preserve">iaci a študenti uvedú aj školu a ročník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 xml:space="preserve">kontaktné údaje (telefón, e-mail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 Rukopis vytlačený v dvoch exemplároch je potrebné zaslať poštou alebo doručiť osobne na adresu Mestské kultúrne a osvetové stredisko, Strojárska 2060/95, 069 01 Snina. Práce súťažiacich v kategóriách C a D zasielané aj v elektronickej verzii je potrebné zaslať e-mailom ako prílohu správy na adresu propagacia@kulturasnina.s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Rukopisy doručené po termíne (rozhodujúca je poštová pečiatka na obálke) bude odborná porota hodnotiť až v nasledujúcom ročníku súťaž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oznámka: Všetky práce z roku 2020, ktoré nemohli byť vyhodnotené z dôvodu zlej pandemickej situácie súvisiacej s ochorením COVID - 19, budú vyhodnotené v nasledujúcom ročníku súťaž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ng. Daniela Galandová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Primátorka mesta Snin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kern w:val="2"/>
      <w:sz w:val="24"/>
      <w:szCs w:val="24"/>
      <w:lang w:val="cs-CZ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4:00Z</dcterms:created>
  <dc:creator>PC</dc:creator>
  <dc:description/>
  <cp:keywords/>
  <dc:language>en-US</dc:language>
  <cp:lastModifiedBy>Gabika</cp:lastModifiedBy>
  <dcterms:modified xsi:type="dcterms:W3CDTF">2021-06-07T10:31:00Z</dcterms:modified>
  <cp:revision>10</cp:revision>
  <dc:subject/>
  <dc:title/>
</cp:coreProperties>
</file>